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380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55595" cy="1288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оведении схода гражд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 вопросу выдвижения кандидатуры старосты деревни Берег Камы (Кондратовское территориальное управление)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01.4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роведении схода гражда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 вопросу выдвижения кандидатуры старосты деревни Берег Камы (Кондратовское территориальное управление)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>В соответствии с пунктом 7 части 1 статьи 25.1, статьей 27.1 Федерального закона от 06 октября 2003 г. № 131-ФЗ «Об общих принципах организации местного самоуправления в Российской Федерации», частью 1 статьи 2 Закона Пермского края от 07 октября 2019 г. № 448-ПК «О старостах сельских населенных пунктов в Пермском крае», решениями Думы Пермского муниципального округа Пермского края от 26 января 2023 г. № 104 «Об    утверждении Порядка организации и проведения схода граждан в  населенных пунктах Пермского муниципального округа Пермского края», от  25 мая 2023 г. № 171 «Об утверждении Положения о старосте сельского населенного пункта в Пермском муниципальном округе Пермского края», пунктом 2 части 1 статьи 12, пунктом 3 части 1 статьи 30 Устава Пермского муниципального округа Пермского края, на основании письма инициативной группы жителей деревни Берег Камы Пермского муниципального округа Пермского края от 24 июля 2024 г. № 299-2024-09-01-1129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  Провести сход граждан по вопросу выдвижения кандидатуры старосты деревни Берег Камы (Кондратовское территориальное управление) Пермского муниципального округа Пермского кра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  Определи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1.  дату, время и место проведения схода граждан: 05 октября 2024 г. в  12:00 возле дома № 1 по улице Мостовой переулок деревни Берег Камы (Кондратовское территориальное управление) 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  минимальную численность жителей деревни Берег Камы (Кондратовское территориальное управление) Пермского муниципального округа Пермского края, участвующих в сходе граждан: 92 человека.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.  Утверд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  вопрос, выносимый на сходы граждан: «О выдвижении кандидатуры старосты деревни Берег Камы (Кондратовское территориальное управление) Пермского муниципального округа Пермского края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>3.2.  </w:t>
      </w:r>
      <w:r>
        <w:rPr>
          <w:rFonts w:eastAsia="Calibri"/>
          <w:szCs w:val="28"/>
        </w:rPr>
        <w:t>состав рабочей группы по подготовке и проведению схода граждан по вопросу выдвижения кандидатуры старосты деревни Берег Камы (Кондратовское территориальное управление) Пермского муниципального округа Пермского края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 Определить уполномоченным органом по организации и проведению сходов граждан Кондратовское территориальное управление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Cs w:val="28"/>
          <w:lang w:val="en-US"/>
        </w:rPr>
        <w:t>okrug</w:t>
      </w:r>
      <w:r>
        <w:rPr>
          <w:szCs w:val="28"/>
        </w:rPr>
        <w:t>.ru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7.  Контроль за исполнением настоящего постановления возложить на   заместителя главы администрации</w:t>
      </w:r>
      <w:r>
        <w:rPr>
          <w:sz w:val="24"/>
          <w:szCs w:val="24"/>
        </w:rPr>
        <w:t xml:space="preserve"> </w:t>
      </w:r>
      <w:r>
        <w:rPr>
          <w:szCs w:val="28"/>
        </w:rPr>
        <w:t>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  <w:r>
        <w:rPr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/>
      </w:pPr>
      <w:r>
        <w:rPr/>
        <w:t>главы муниципального округа                                                           И.А. Варуш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035" w:leader="none"/>
        </w:tabs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  <w:t xml:space="preserve">Приложение 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>к постановлению главы Пермского муниципального округа Пермского края</w:t>
      </w:r>
    </w:p>
    <w:p>
      <w:pPr>
        <w:pStyle w:val="Normal"/>
        <w:spacing w:lineRule="exact" w:line="240"/>
        <w:ind w:left="5670" w:right="-1" w:hanging="0"/>
        <w:rPr>
          <w:b/>
          <w:b/>
          <w:iCs/>
        </w:rPr>
      </w:pPr>
      <w:r>
        <w:rPr>
          <w:bCs/>
          <w:szCs w:val="28"/>
        </w:rPr>
        <w:t>от 30.08.2024 № 299-2024-01-05С-130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ей группы по подготовке и проведению схода граждан по вопросу выдвижения кандидатур старосты сельского населенного пункта деревня Берег Камы (Кондратовское территориальное управление)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87"/>
      </w:tblGrid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терин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 Ивано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Кондратовского территориального управления администрации Пермского муниципального округа Пермского края, председатель рабочей группы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Безумов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/>
              <w:t>Ольга Александро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едущий специалист Кондратовского территориального управления администрации Пермского муниципального округа Пермского края, секретарь рабочей группы </w:t>
            </w:r>
          </w:p>
          <w:p>
            <w:pPr>
              <w:pStyle w:val="Normal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лянкин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иректор муниципального казенного учреждения «Управление инфраструктурой и           благоустройством Кондратовского территориального органа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соков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стасия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ультант муниципального казенного учреждения «Управление инфраструктурой и           благоустройством Кондратовского территориального органа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старев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путат Думы Пермского муниципального округа Пермского края от избирательного округа № 13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амойленко 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ик отдела внутренней политики аппарата администрации Пермского муниципального округа Пермского края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колов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ставитель инициативной группы жителей деревни Берег Камы (Кондратовское территориальное управление) Пермского муниципального округа Пермского края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3:00Z</dcterms:created>
  <dc:creator>-</dc:creator>
  <dc:description/>
  <dc:language>en-US</dc:language>
  <cp:lastModifiedBy>adm15-01</cp:lastModifiedBy>
  <cp:lastPrinted>2022-02-28T14:01:00Z</cp:lastPrinted>
  <dcterms:modified xsi:type="dcterms:W3CDTF">2024-08-30T11:03:00Z</dcterms:modified>
  <cp:revision>2</cp:revision>
  <dc:subject/>
  <dc:title/>
</cp:coreProperties>
</file>